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БОТА С ДНЕВИКАМИ ОБУЧАЮЩИХС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боте с дневниками обучающихся  классный руководитель должен пользоваться следующими </w:t>
      </w:r>
      <w:r>
        <w:rPr>
          <w:b/>
          <w:sz w:val="28"/>
          <w:szCs w:val="28"/>
        </w:rPr>
        <w:t>правилами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ученика должен проверятся классным руководителем  один раз в неделю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ся должны четко знать требования, которые предъявляет классный руководитель к ведению дневник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ученика должен отражать  результаты его учебных достижений ( акцентирование внимание на личных качествах ученика недопустимо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обучающегося должен отражать активности его участия в жизни класса и результативность участия в школьной жизн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и в дневниках учащихся, которые делает классный руководитель, не должны быть однотипными и стандартными. Ведь обучающиеся очень ревностно относятся к тому, что написал учитель в дневнике, какие слова нашел, чтобы отметить его дости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spacing w:lineRule="auto" w:line="360" w:before="0" w:after="0"/>
      <w:ind w:firstLine="567"/>
      <w:outlineLvl w:val="9"/>
    </w:pPr>
    <w:rPr>
      <w:rFonts w:cs="Times New Roman"/>
      <w:bCs w:val="false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8:00Z</dcterms:created>
  <dc:creator>nina</dc:creator>
  <dc:description/>
  <cp:keywords/>
  <dc:language>en-US</dc:language>
  <cp:lastModifiedBy>nina</cp:lastModifiedBy>
  <dcterms:modified xsi:type="dcterms:W3CDTF">2009-11-11T11:59:00Z</dcterms:modified>
  <cp:revision>1</cp:revision>
  <dc:subject/>
  <dc:title>РАБОТА С ДНЕВИКАМИ ОБУЧАЮЩИХСЯ</dc:title>
</cp:coreProperties>
</file>